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8"/>
          <w:szCs w:val="28"/>
          <w:lang w:val="sr-CS"/>
        </w:rPr>
        <w:t>СПИСАК КОРИСНЕ ЛИТЕРАТУРЕ ЗА ПРИПРЕМУ ЧАСОВА ИЗ МЕТОДИКЕ НАСТАВЕ ЛИКОВНЕ КУЛТУРЕ</w:t>
      </w:r>
    </w:p>
    <w:p>
      <w:pPr>
        <w:pStyle w:val="Normal"/>
        <w:spacing w:lineRule="auto" w:line="276"/>
        <w:ind w:right="-4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СТОРИЈА УМЕТНОСТИ И ЕПОХ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праистор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в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евне цивилизац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Fabio Bourb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Лепенског ви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ослав Среј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нес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трурс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сопотамијс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гипатс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гипа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берто Силио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ч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мска уметно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aleocristiana (</w:t>
            </w:r>
            <w:r>
              <w:rPr>
                <w:sz w:val="28"/>
                <w:szCs w:val="28"/>
                <w:lang w:val="sr-CS"/>
              </w:rPr>
              <w:t>ранохришћанска уметно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 Carbonell Estell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византијског доб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вид Талболт Рај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рхитектура византијског св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ојислав Кора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и средњи 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и средњи в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мант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т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несанс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кари ренесанс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рнард Беренсо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ок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рок и рокок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рман Баз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пресионисти и постимпресионисти у музејима Совјетског савез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данас (од импресионизма до хиперреализм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Lucie smit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 импресионизма до енформ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зар Трифун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риска шко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рнард Дорива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nouve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J. Semba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п-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уси Липар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ова историја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од Фротниз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ћа повијест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илови - архитектура, ентеријер, намешта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андар Ајзинбер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 модерне култур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берт Р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дерни покрет у архитектур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Ч. Џенгс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20. стољећ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л Рур Бер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ара уметност централне Аз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Talbolt R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нсо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ова историја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од Фронтиз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нсонова историја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шта историја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ина Писк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ивилизациј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енет Клар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атка историја архитектур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мон Родригез Лик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 архитектур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омир Тад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атка историја сликар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fr-FR"/>
              </w:rPr>
              <w:t>Pas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Garcia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onse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e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 лепот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берто Ек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УЗЕЈ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мек дела Ермитража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inson Lessin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Art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treasures</w:t>
            </w:r>
            <w:r>
              <w:rPr>
                <w:sz w:val="28"/>
                <w:szCs w:val="28"/>
                <w:lang w:val="sr-CS"/>
              </w:rPr>
              <w:t xml:space="preserve"> (</w:t>
            </w:r>
            <w:r>
              <w:rPr>
                <w:sz w:val="28"/>
                <w:szCs w:val="28"/>
              </w:rPr>
              <w:t>Metropolitan</w:t>
            </w:r>
            <w:r>
              <w:rPr>
                <w:sz w:val="28"/>
                <w:szCs w:val="28"/>
                <w:lang w:val="sr-CS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ЕОРИЈА ФОРМЕ И ЕСТЕТ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ликовну уметност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елементи ликовног изражавања)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вле Вас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Уметност, уџбеник з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sr-CS"/>
              </w:rPr>
              <w:t xml:space="preserve"> разред образовањ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теорија форм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зуелна креативност и ликовно истражива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етко Дивљ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нови естети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арл Лал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ка и смиса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одраг Прот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стетика 1,2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г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ки уметнички експеримен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мила Греј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ЛИКОВНЕ ТЕХНИКЕ И ПРИРУЧНИЦ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Енциклопедија ликовних уметности </w:t>
            </w:r>
            <w:r>
              <w:rPr>
                <w:sz w:val="28"/>
                <w:szCs w:val="28"/>
                <w:lang w:val="sr-Latn-CS"/>
              </w:rPr>
              <w:t>I, II, III, IV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ртање и слика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ајан Багна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ко да научите црта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јан Сидвеј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ко научити цртати и црт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азел Харисо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штина цртања и сликањ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Drawing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aint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Uttridg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кање воденим боја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село Сартор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рт вештина - рег. бр. 350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Fiona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Va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циклопедија сликарства и графи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отар Алтм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мултиоригинала (графичке техни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Џевад Хоз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ксикон сликарства и графи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отар Алтм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отографиј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pnshei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Mosaics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Bair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Stained glass </w:t>
            </w:r>
            <w:r>
              <w:rPr>
                <w:sz w:val="28"/>
                <w:szCs w:val="28"/>
                <w:lang w:val="sr-CS"/>
              </w:rPr>
              <w:t>(витраж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vier Barall I Alte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Terracotta</w:t>
            </w:r>
            <w:r>
              <w:rPr>
                <w:sz w:val="28"/>
                <w:szCs w:val="28"/>
                <w:lang w:val="sr-CS"/>
              </w:rPr>
              <w:t xml:space="preserve"> (вајартво у глин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t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Malmstr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Potter - complete practical potter</w:t>
            </w:r>
            <w:r>
              <w:rPr>
                <w:sz w:val="28"/>
                <w:szCs w:val="28"/>
                <w:lang w:val="sr-CS"/>
              </w:rPr>
              <w:t xml:space="preserve"> (вајарство и грнчар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e Warsha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лиграфија са методиком лепог писањ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дија Ерак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лиграфиј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дија Ерак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Калиграфиј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мчило Манојл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метност креирањ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Фиона В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утка у школи (приручник за луткарство у настав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ca Coffov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ИМЕЊЕНА УМЕТНО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Islamic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desig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from Egypt</w:t>
            </w:r>
            <w:r>
              <w:rPr>
                <w:sz w:val="28"/>
                <w:szCs w:val="28"/>
                <w:lang w:val="sr-CS"/>
              </w:rPr>
              <w:t xml:space="preserve"> (орнамтника)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chronicle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of wester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costu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Joh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eackoc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shion</w:t>
            </w:r>
            <w:r>
              <w:rPr>
                <w:sz w:val="28"/>
                <w:szCs w:val="28"/>
                <w:lang w:val="sr-CS"/>
              </w:rPr>
              <w:t xml:space="preserve"> 1,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ctograms</w:t>
            </w:r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</w:rPr>
              <w:t>icons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sig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Abdulla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Album</w:t>
            </w:r>
            <w:r>
              <w:rPr>
                <w:sz w:val="28"/>
                <w:szCs w:val="28"/>
                <w:lang w:val="sr-CS"/>
              </w:rPr>
              <w:t xml:space="preserve"> (</w:t>
            </w:r>
            <w:r>
              <w:rPr>
                <w:sz w:val="28"/>
                <w:szCs w:val="28"/>
              </w:rPr>
              <w:t>design</w:t>
            </w:r>
            <w:r>
              <w:rPr>
                <w:sz w:val="28"/>
                <w:szCs w:val="28"/>
                <w:lang w:val="sr-CS"/>
              </w:rPr>
              <w:t xml:space="preserve"> - омоти разних музичких албума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k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Devil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ipographic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decoration</w:t>
            </w:r>
            <w:r>
              <w:rPr>
                <w:sz w:val="28"/>
                <w:szCs w:val="28"/>
                <w:lang w:val="sr-CS"/>
              </w:rPr>
              <w:t xml:space="preserve"> (типографиј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C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00 декоративних инициј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МЕТНИЦИ (МОНОГРАФИЈЕ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tfried Flied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gal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Baal-Teshuv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Catton R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Тиција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olfo Paluki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Vincent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Van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G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piro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May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aul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Cezan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piro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May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келанђелов живот и дел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уно Нардин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ier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Auguste Renoi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er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Pa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ла Клода Моне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ура Јакшић, Сликар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ртежи (југословенски предел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убомир Иван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моуки ликовни уметници у Србиј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шковић 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совски бо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Петар Лубар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и мајстори ум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кари и вајар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убомир Ив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БИЈА (ИСТОРИЈА, МАНАСТИРИ, ОБИЧАЈ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лустровани речник израза у народној архитектури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ободан М. Ненад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нументална и декоративна архитектура у средњовековној Србиј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андар Дерок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знице манастира у Србиј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ирјана Шак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настири и цркве у Србиј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мислав Ж. Поп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настир Деча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анислав Тот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настир Грача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анислав Тот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иланда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ободан Милеусн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рам Св. Савеу Београд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ра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етен Петк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меници културе (Србија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Cultural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treasure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of Ser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 Јанићије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Манастир Ресава, збор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настири сведоци постојања Срб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иљана Шак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 Кашан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к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убостињ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ђан Ђур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бија између истока и зап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 Јанићије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а уметничка ћирил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нко Давид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ава Свети Нико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ава Свети Георг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ава Свети Арханг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оне Србије и Македон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ветозар Радојч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оне са Балка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Велика душа моја господа, ико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о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.Вајм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сопис "Југославија", свеска 18 (мозаици из Пореч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ећа и орнамен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обић Јери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родне ношње Југославија II (Шумадиј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мањић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ељко Фафр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наменити Срб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аноје Ивановић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оград културна риз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анко Вуј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ИТОЛОГИЈ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тологија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тови, легенде и веровањ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тологија, богови, јунаци и чудовишта древне Грч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чник светске митолог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ртур Коте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иче о месецима и даним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ељко Фафр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овенска митологија, енциклопедијски реч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латна грана (митологиј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рејзер Џ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с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рпска митологија I-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етен Петровић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1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ОДАТНА ЛИТЕРАТУ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у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ова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ан Аврам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есм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ура Јакш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а илустрована енциклопедија - Васи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а илустрована енциклопедија - Животи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а илустрована енциклопедија - Земљ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а илустрована енциклопедија - Чо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елика илустрована енциклопедија - Биљке и животи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чник симбо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ан Шевалиј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чник симбо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дерман 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чник религијских појм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ан Цвиткови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ксикон хришћанства, јудаизма и исла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лександар  Ђакова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љке и цвеће, велики илустровани вод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тице Србиј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вор Рашајс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хрид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вловић 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ткривање човека кроз гестове и понашањ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змонд Мори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тологија народног васпитног стваралаштв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питалице, загонетке, брзалиц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 позориш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л Гр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м у настави медијске култур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ешимир Микић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12" w:hanging="0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612" w:hanging="0"/>
      <w:rPr/>
    </w:pPr>
    <w:r>
      <w:rPr>
        <w:lang w:val="sr-CS"/>
      </w:rPr>
      <w:t xml:space="preserve">       </w:t>
    </w:r>
    <w:r>
      <w:rPr/>
      <w:drawing>
        <wp:inline distT="0" distB="0" distL="0" distR="0">
          <wp:extent cx="3107690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9985" r="-6" b="20667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4190" cy="1221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59996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3:00Z</dcterms:created>
  <dc:creator>nn</dc:creator>
  <dc:description/>
  <dc:language>en-US</dc:language>
  <cp:lastModifiedBy>Nebojsa</cp:lastModifiedBy>
  <dcterms:modified xsi:type="dcterms:W3CDTF">2010-10-04T08:13:00Z</dcterms:modified>
  <cp:revision>2</cp:revision>
  <dc:subject/>
  <dc:title>Енциклопедија ликовних уметности I, II, III, IV</dc:title>
</cp:coreProperties>
</file>